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Буранбаева Зинаида Амангалиевна, учитель русского языка и литературы МБОУ  «Шаповаловская СОШ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звание предмета: литература. </w:t>
      </w:r>
    </w:p>
    <w:p>
      <w:pPr>
        <w:pStyle w:val="Normal"/>
        <w:ind w:firstLine="567"/>
        <w:jc w:val="both"/>
        <w:rPr/>
      </w:pPr>
      <w:r>
        <w:rPr/>
        <w:t>Класс:11</w:t>
      </w:r>
    </w:p>
    <w:p>
      <w:pPr>
        <w:pStyle w:val="Normal"/>
        <w:ind w:firstLine="567"/>
        <w:jc w:val="both"/>
        <w:rPr/>
      </w:pPr>
      <w:r>
        <w:rPr/>
        <w:t>УМК: Литература 11класс, под редакцией В.П.Коровиной.</w:t>
      </w:r>
    </w:p>
    <w:p>
      <w:pPr>
        <w:pStyle w:val="Normal"/>
        <w:ind w:firstLine="567"/>
        <w:jc w:val="both"/>
        <w:rPr/>
      </w:pPr>
      <w:r>
        <w:rPr/>
        <w:t>Уровень обучения: базовы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Тема урока: </w:t>
      </w:r>
      <w:r>
        <w:rPr>
          <w:color w:val="000000"/>
        </w:rPr>
        <w:t>Э. М. Ремарк. «Три товарища» Траге</w:t>
        <w:softHyphen/>
        <w:t>дия и гуманизм повествования. Своеоб</w:t>
        <w:softHyphen/>
        <w:t>разие художественного стиля писателя</w:t>
      </w:r>
    </w:p>
    <w:p>
      <w:pPr>
        <w:pStyle w:val="Normal"/>
        <w:ind w:firstLine="567"/>
        <w:jc w:val="both"/>
        <w:rPr/>
      </w:pPr>
      <w:r>
        <w:rPr/>
        <w:t>Общее количество часов, отведенное на изучение темы: 2ч.</w:t>
      </w:r>
    </w:p>
    <w:p>
      <w:pPr>
        <w:pStyle w:val="Normal"/>
        <w:ind w:firstLine="567"/>
        <w:jc w:val="both"/>
        <w:rPr/>
      </w:pPr>
      <w:r>
        <w:rPr/>
        <w:t>Место урока в системе уроков по теме: урок  закрепления нового знания (2-ой   урок).</w:t>
      </w:r>
    </w:p>
    <w:p>
      <w:pPr>
        <w:pStyle w:val="Normal"/>
        <w:ind w:firstLine="567"/>
        <w:jc w:val="both"/>
        <w:rPr/>
      </w:pPr>
      <w:r>
        <w:rPr/>
        <w:t>Цель урока: анализ  романа «Три товарища» Э.М. Ремарка.</w:t>
      </w:r>
    </w:p>
    <w:p>
      <w:pPr>
        <w:pStyle w:val="Normal"/>
        <w:ind w:firstLine="567"/>
        <w:jc w:val="both"/>
        <w:rPr/>
      </w:pPr>
      <w:r>
        <w:rPr/>
        <w:t xml:space="preserve">Задачи урока: проанализировать произведение Э.М. Ремарка и попытаться понять, как автор решает тему дружбы, любви, тему эмигрантов, нового поколения, смены власти; показать обучающимся войну глазами молодого солдата или юной девушки. </w:t>
      </w:r>
    </w:p>
    <w:p>
      <w:pPr>
        <w:pStyle w:val="Normal"/>
        <w:ind w:firstLine="567"/>
        <w:jc w:val="both"/>
        <w:rPr/>
      </w:pPr>
      <w:r>
        <w:rPr/>
        <w:t>Развитие монологической речи учащихся, умения составлять тезисы, обобщать делать выводы, аргументировать свою точку з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спитание уважения к творчеству великих деятелей культуры, понимания главных нравственных ценностей. </w:t>
      </w:r>
    </w:p>
    <w:p>
      <w:pPr>
        <w:pStyle w:val="Normal"/>
        <w:autoSpaceDE w:val="false"/>
        <w:ind w:firstLine="567"/>
        <w:jc w:val="both"/>
        <w:rPr/>
      </w:pPr>
      <w:r>
        <w:rPr/>
        <w:t>Планируемые результаты: учащиеся учатся анализировать художественное произведение.</w:t>
      </w:r>
    </w:p>
    <w:p>
      <w:pPr>
        <w:pStyle w:val="Normal"/>
        <w:ind w:firstLine="567"/>
        <w:jc w:val="both"/>
        <w:rPr/>
      </w:pPr>
      <w:r>
        <w:rPr/>
        <w:t>Техническое обеспечение урока: компьютер, проектор.</w:t>
      </w:r>
    </w:p>
    <w:p>
      <w:pPr>
        <w:pStyle w:val="Normal"/>
        <w:ind w:firstLine="567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 презентация.</w:t>
      </w:r>
    </w:p>
    <w:p>
      <w:pPr>
        <w:pStyle w:val="Normal"/>
        <w:ind w:firstLine="567"/>
        <w:jc w:val="both"/>
        <w:rPr/>
      </w:pPr>
      <w:r>
        <w:rPr/>
        <w:t>Содержание урока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урока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/>
        <w:t>.  Организационный момент.</w:t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О судьбе поколения в романе «Три товарища». Чтение, бесе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Каким видит писатель свое поколение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 чем его трагедия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Кого он винит в ней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Кровавая война, обратившая в прах многие идеалы и иллюзии, породившая глубочайшее разочарование чувство потерянности, одиночества, обреченности.</w:t>
        <w:br/>
      </w:r>
    </w:p>
    <w:p>
      <w:pPr>
        <w:pStyle w:val="Heading3"/>
        <w:spacing w:before="0" w:after="0"/>
        <w:ind w:firstLine="567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  Аналитическая работа с тексто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Любовь в романе </w:t>
      </w:r>
      <w:r>
        <w:rPr>
          <w:rFonts w:eastAsia="Times New Roman"/>
          <w:bCs/>
        </w:rPr>
        <w:t>«Три товарища». Чтение, бесе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-Какое значение имеет образ Патриции в романе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- Расскажите историю Патриции Хольм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- Как Робби и его друзья познакомились с ней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 звучит тема любви в романе? Как вы понимаете высказывания героев?</w:t>
      </w:r>
    </w:p>
    <w:p>
      <w:pPr>
        <w:pStyle w:val="Style15"/>
        <w:spacing w:before="0" w:after="0"/>
        <w:ind w:firstLine="567"/>
        <w:rPr/>
      </w:pPr>
      <w:r>
        <w:rPr/>
        <w:t>(Человеческая жизнь тянется слишком долго для одной любви. Любовь чудесна. Но кому-  то из двоих всегда становится скучно. А другой остаётся ни с чем.) – РОЗА</w:t>
      </w:r>
    </w:p>
    <w:p>
      <w:pPr>
        <w:pStyle w:val="Style15"/>
        <w:spacing w:before="0" w:after="0"/>
        <w:ind w:firstLine="567"/>
        <w:rPr/>
      </w:pPr>
      <w:r>
        <w:rPr/>
        <w:t>(– Я слишком хорошо знал – всякая любовь хочет быть вечной, в этом и состоит её вечная мука. Не было ничего прочного, ничего. – В любви нельзя до конца слиться друг с другом и надо возможно чаще разлучаться, чтобы оценить новые встречи. – Любовь зарождается в человеке, но никогда не кончается в нём. и даже если есть всё: любимый человек, и любовь, и счастье, и жизнь – то по какому-то страшному закону этого всегда мало, и чем больше всё это кажется, тем меньше оно на самом деле. – Это может поднять бурю в душе человека и совершенно преобразить его. Это любовь и всё-таки нечто другое. Что-то такое, ради чего стоит жить. Мужчина не может жить для любви. Но жить для другого человека может.) Робби.</w:t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  <w:r>
        <w:rPr/>
        <w:t>(– Только не теряй свободы! Она дороже любви.) – ГОТТФРИ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-Как развиваются отношения между Робертом и Патрицией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3.Дружба  в романе </w:t>
      </w:r>
      <w:r>
        <w:rPr>
          <w:rFonts w:eastAsia="Times New Roman"/>
          <w:bCs/>
        </w:rPr>
        <w:t>«Три товарищ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Как звучит тема дружбы в романе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Почему Роберт называет Патрицию  «дружище»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ак воспринимает читатель смерть Готфрида Ленца? Почему Отто сам решает найти убийцу? (Неожиданность, т. к. только что ему предсказали смерть в 80 лет.) </w:t>
      </w:r>
    </w:p>
    <w:p>
      <w:pPr>
        <w:pStyle w:val="Style15"/>
        <w:spacing w:before="0" w:after="0"/>
        <w:ind w:firstLine="567"/>
        <w:rPr/>
      </w:pPr>
      <w:r>
        <w:rPr/>
        <w:t>(– Думаешь, перепоручу его полиции? Чтобы он отделался несколькими годами тюрьмы? Сам знаешь, как кончаются такие процессы! Эти парни знают, что они найдут милосердных судей! Не выйдет! Если бы полиция даже и нашла его, я заявил бы, что это не он! Сам его раздобуду! Готтфрид мёртвый, а он живой! Не будет этого!)</w:t>
      </w:r>
    </w:p>
    <w:p>
      <w:pPr>
        <w:pStyle w:val="Style15"/>
        <w:spacing w:before="0" w:after="0"/>
        <w:ind w:firstLine="567"/>
        <w:rPr/>
      </w:pPr>
      <w:r>
        <w:rPr/>
        <w:t xml:space="preserve">– </w:t>
      </w:r>
      <w:r>
        <w:rPr/>
        <w:t>Какой поступок героев вас поразил больше всего? Почему? (Все, которые связаны с проявлением искренней дружбы, человечности (продажа такси), поездка к морю с доктором, продажа "Карла", розы для Пат и др.)</w:t>
      </w:r>
    </w:p>
    <w:p>
      <w:pPr>
        <w:pStyle w:val="Style15"/>
        <w:spacing w:before="0" w:after="0"/>
        <w:ind w:firstLine="567"/>
        <w:rPr/>
      </w:pPr>
      <w:r>
        <w:rPr/>
        <w:t xml:space="preserve">– </w:t>
      </w:r>
      <w:r>
        <w:rPr/>
        <w:t>Сегодня можно встретить такую дружбу, которая показана в романе? А хотелось бы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4.Крушение надеж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1.Ленц погибает от рук нацис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2.Отто мстит за смерть д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3.Смерть Па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Что же спасает героев?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lang w:val="en-US"/>
        </w:rPr>
        <w:t>IV</w:t>
      </w:r>
      <w:r>
        <w:rPr/>
        <w:t>. Итоги урока.</w:t>
      </w:r>
    </w:p>
    <w:p>
      <w:pPr>
        <w:pStyle w:val="Normal"/>
        <w:ind w:firstLine="567"/>
        <w:rPr/>
      </w:pPr>
      <w:r>
        <w:rPr/>
        <w:t>1. Рефлекс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-Какие уроки вы извлекли, прочитав роман «Три товарищ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Будь человеком, перестрадав, пойми, что другим бывает ху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е потони в бра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Перестань по-детски разделять мир лишь на плохое и хорош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днимись над сюсюканьем и нытьём, над озлобленностью и само- возвеличи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учись прощать и просто любить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Напишите мини-сочинение: Актуальна ли тема «потерянного поколения для нашего времени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lang w:val="en-US"/>
        </w:rPr>
        <w:t>V</w:t>
      </w:r>
      <w:r>
        <w:rPr/>
        <w:t>. Домашнее задание: дописать сочинение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8:00Z</dcterms:created>
  <dc:creator>пк</dc:creator>
  <dc:description/>
  <cp:keywords/>
  <dc:language>en-US</dc:language>
  <cp:lastModifiedBy>Шаповаловская СОШ</cp:lastModifiedBy>
  <cp:lastPrinted>2017-02-13T11:31:00Z</cp:lastPrinted>
  <dcterms:modified xsi:type="dcterms:W3CDTF">2017-02-13T06:31:00Z</dcterms:modified>
  <cp:revision>5</cp:revision>
  <dc:subject/>
  <dc:title/>
</cp:coreProperties>
</file>